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жественное мероприятие, посвященное открытию мемориального щита в честь нолинских поэтов-фронтовик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ла их памяти достойн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КУК «Нолинская ЦБ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сентября нолинчане и гости города стали свидетелями и участниками очень волнующего события в истории Нолинской земли – открытия мемориального щита в честь нолинских поэтов-фронтовиков, которые воинами-освободителями прошли по дорогам войны. Это они, вошедшие в созвездие именитых поэтов громадой своего таланта, смогли прорвать толщу обыденного сознания, как набатный колокол разбудить наши души, нашу совесть, нашу памя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й библиотекарь Нолинской центральной районной библиотеки Сунцова Наталья Петровна, ведущая торжественного мероприятия, рассказала о каждом из наших земляков – поэ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30215" cy="414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ом знаменательном событии прозвучали стихи наших земляков, которые проникновенно читали юные нолинчане, читатели Нолинской детской библиотеки-фили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96235" cy="2172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6395" cy="2179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ловами признательности и благодарности поэтам-землякам выступили секретарь обкома КПРФ Вотинцев Алексей Владимирович, заместитель главы администрации Нолинского района по социальной сфере Филимонов Андрей Валентинович, военный комиссар Нолинского, Кильмезского и Немского районов Казанцев Эдуард Александрович, заместитель главы администрации города Нолинска Кудрявцев Дмитрий Вячеславович, руководитель клуба нолинских поэтов «Воскресение» Путинцев Виктор Сергееви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ие мемориального щита немаловажное явление в жизни города и района. Никогда не будут забыты они – творцы и певцы Поб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3731895" cy="3072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. библиотекарь по краеведческ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нцова Н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4:00Z</dcterms:created>
  <dc:creator>2</dc:creator>
  <dc:description/>
  <cp:keywords/>
  <dc:language>en-US</dc:language>
  <cp:lastModifiedBy>Крылатых Анна Михайловна</cp:lastModifiedBy>
  <dcterms:modified xsi:type="dcterms:W3CDTF">2020-09-16T08:34:00Z</dcterms:modified>
  <cp:revision>3</cp:revision>
  <dc:subject/>
  <dc:title/>
</cp:coreProperties>
</file>